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Муниципальное общеобразовательное учреждение средняя общеобразовательная школы № 28 осуществляет свою деятельность на основании лицензии  на образовательную деятельность (серия А № 184442), регистрационный № ОД 2361 от 26.07.2006 г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Управление школой осуществляется в соответствии с Законом РФ «Об образовании», Типовым положением об общеобразовательном учреждении, Уставом школы на принципах гласности, демократичности, свободного развития личности, охраны жизни и здоровья человека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Школа работает над совершенствованием нормативно-правовой базы учреждения (в 2006 –  внесены изменения и  дополнения в Устав в связи с изменениями, внесенными в Типовое положение и Закон «Об образовании», в 2008 г. – педагогическим коллективом принята новая редакция Устава в связи с введением новой системы оплаты труда, внесены дополнения в коллективный договор), перезаключен договор отношений между учреждением и учредителем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Школа сдана  в эксплуатацию в 2000 году.  Расположена в типовом здании. Для осуществления образовательного процесса имеются: 38 учебных кабинетов, 2 кабинета информатики, оснащенных 24 компьютерами; 2  спортивных зала; столовая на 275 мест, слесарная и столярная мастерские,  кабинет обслуживающего труда; медицинский центр включающий кабинеты врача, стоматолога, психолога и процедурный, библиотека, имеется кабинет социального педагога.</w:t>
      </w:r>
    </w:p>
    <w:p>
      <w:pPr>
        <w:pStyle w:val="Normal"/>
        <w:spacing w:lineRule="auto" w:line="276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Материально-техническая база позволяет педагогам школы на должном уровне осуществлять образовательный процесс. В  25 учебных кабинетах установлены  компьютеры; имеются компьютеры в кабинете психолога, социального педагога. Для осуществления управленческой деятельности  установлены 4 компьютеров у заместителей директора по УВР, в кабинете директора и секретар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 xml:space="preserve">В учебно-воспитательном процессе учителя используют 8 мультимедийных проектор,  видеодвойки, магнитофоны установки </w:t>
      </w:r>
      <w:r>
        <w:rPr>
          <w:szCs w:val="28"/>
          <w:lang w:val="en-US"/>
        </w:rPr>
        <w:t>DVD</w:t>
      </w:r>
      <w:r>
        <w:rPr>
          <w:szCs w:val="28"/>
        </w:rPr>
        <w:t>. ноутбук, сканеры. В учебных кабинетах  имеется база дидактического материала, учебно-наглядные пособия, оборудование, что позволяет вести  эффективное преподавание предмет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Материально-техническая, учебно-методическая база кабинетов постоянно пополняется. С </w:t>
      </w:r>
      <w:r>
        <w:rPr>
          <w:b/>
          <w:szCs w:val="28"/>
        </w:rPr>
        <w:t>200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да приобретено учебно-наглядных пособий, оборудования для обслуживающего и технического труда, спортивного инвентаря, школьной мебели,   методической литературы на сумму </w:t>
      </w:r>
      <w:r>
        <w:rPr>
          <w:b/>
          <w:szCs w:val="28"/>
        </w:rPr>
        <w:t>2 млн 924 тыс 079 рублей 35 коп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 xml:space="preserve">В рамках национального проекта «Образование» на школу получено в 2008 году </w:t>
      </w:r>
      <w:r>
        <w:rPr>
          <w:b/>
          <w:szCs w:val="28"/>
        </w:rPr>
        <w:t xml:space="preserve">лицензионное программное обеспечение «Первая помощь» - 56 дисков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среднем процент обеспеченности кабинетов учебно-наглядными пособиями  и оборудованием составляет 80 %, это на 35 % выше, чем в 2003 году. </w:t>
      </w:r>
    </w:p>
    <w:p>
      <w:pPr>
        <w:pStyle w:val="TextBody"/>
        <w:spacing w:lineRule="auto" w:line="276"/>
        <w:ind w:firstLine="426"/>
        <w:rPr>
          <w:sz w:val="28"/>
        </w:rPr>
      </w:pPr>
      <w:r>
        <w:rPr>
          <w:sz w:val="28"/>
        </w:rPr>
        <w:t>За счет средств Попечительского совета зарегистрированного в 2000 году   произведена замена линолеума в  9 кабинетах, светильников в 14 кабинетах, регулярно приобретается посуда в столовую, улучшается экстерьер и интерьер учрежд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Ежегодно школа участвует в городском смотре-конкурсе на лучшую подготовку учреждений образований к новому учебному году. По итогам конкурса </w:t>
      </w:r>
      <w:r>
        <w:rPr/>
        <w:t>в 2003-2004 учебном  году школа заняла – 3 место, в 2007-2008 учебном  году  – 2 место, а в 2008 учебном году- школе присвоено звание «Учреждение образцового содержан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 xml:space="preserve">С  2008 школа  года работает   в  пятидневном    режиме   для обучающихся  1-8 кл  и шестидневном – для учащихся 9-10 кл. </w:t>
      </w:r>
      <w:r>
        <w:rPr>
          <w:spacing w:val="-8"/>
        </w:rPr>
        <w:t xml:space="preserve">Занятия ведутся   в 2-е смены. </w:t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szCs w:val="28"/>
        </w:rPr>
        <w:t xml:space="preserve">В первую смену обучается –  26 классов -  720 учащихся (65,3%) , во вторую –  15 классов -  383 (34,7%). </w:t>
      </w:r>
    </w:p>
    <w:p>
      <w:pPr>
        <w:pStyle w:val="Normal"/>
        <w:shd w:fill="FFFFFF" w:val="clear"/>
        <w:autoSpaceDE w:val="false"/>
        <w:spacing w:lineRule="auto" w:line="276"/>
        <w:ind w:firstLine="284"/>
        <w:rPr>
          <w:color w:val="FF0000"/>
          <w:szCs w:val="28"/>
        </w:rPr>
      </w:pPr>
      <w:r>
        <w:rPr>
          <w:szCs w:val="28"/>
        </w:rPr>
        <w:t>Занятия проводятся по утвержденному расписанию в соответствии с учебным планом с учетом дневной работоспособности учащихся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В  связи с демографической ситуацией контингент учащихся  за последние 5 лет  изменялся,   с 2004 г. по 2006 г наблюдалось снижение  количества учащихся,  а с  2007 года отмечается  рост на 4%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53"/>
        <w:gridCol w:w="1947"/>
        <w:gridCol w:w="1541"/>
        <w:gridCol w:w="1541"/>
        <w:gridCol w:w="154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03-20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04-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05-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сего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28</w:t>
            </w:r>
          </w:p>
        </w:tc>
      </w:tr>
    </w:tbl>
    <w:p>
      <w:pPr>
        <w:pStyle w:val="Normal"/>
        <w:spacing w:lineRule="auto" w:line="276"/>
        <w:ind w:firstLine="284"/>
        <w:rPr/>
      </w:pPr>
      <w:r>
        <w:rPr>
          <w:szCs w:val="28"/>
        </w:rPr>
        <w:t>В школе  обучаются учащиеся из всех районов города (центр,  КПП, Моховая Падь, Астрахановка,  Мясокомбинат, 5-ая стройка, с.Владимировка).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Сформированный контингент не превышает лицензионную квоту. Средняя наполняемость классов составляет 26 человек. 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Решающая роль в  образовательном процессе принадлежит педагогическому коллективу.</w:t>
      </w:r>
    </w:p>
    <w:p>
      <w:pPr>
        <w:pStyle w:val="Normal"/>
        <w:spacing w:lineRule="auto" w:line="276"/>
        <w:ind w:right="-1050" w:hanging="0"/>
        <w:jc w:val="both"/>
        <w:rPr/>
      </w:pPr>
      <w:r>
        <w:rPr/>
        <w:t xml:space="preserve">Педагогических работников – 64 человек. </w:t>
      </w:r>
    </w:p>
    <w:p>
      <w:pPr>
        <w:pStyle w:val="Normal"/>
        <w:spacing w:lineRule="auto" w:line="276"/>
        <w:ind w:left="170" w:right="48" w:firstLine="550"/>
        <w:jc w:val="both"/>
        <w:rPr/>
      </w:pPr>
      <w:r>
        <w:rPr/>
        <w:t xml:space="preserve">Образовательный уровень  высокий, </w:t>
      </w:r>
    </w:p>
    <w:p>
      <w:pPr>
        <w:pStyle w:val="Normal"/>
        <w:spacing w:lineRule="auto" w:line="276"/>
        <w:ind w:left="170" w:right="48" w:firstLine="550"/>
        <w:jc w:val="both"/>
        <w:rPr/>
      </w:pPr>
      <w:r>
        <w:rPr/>
      </w:r>
    </w:p>
    <w:p>
      <w:pPr>
        <w:pStyle w:val="Normal"/>
        <w:spacing w:lineRule="auto" w:line="276"/>
        <w:ind w:left="170" w:right="48" w:firstLine="550"/>
        <w:jc w:val="both"/>
        <w:rPr/>
      </w:pPr>
      <w:r>
        <w:rPr/>
      </w:r>
    </w:p>
    <w:p>
      <w:pPr>
        <w:pStyle w:val="Normal"/>
        <w:spacing w:lineRule="auto" w:line="276"/>
        <w:ind w:left="170" w:right="48" w:firstLine="550"/>
        <w:jc w:val="both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429"/>
        <w:gridCol w:w="2057"/>
        <w:gridCol w:w="2119"/>
      </w:tblGrid>
      <w:tr>
        <w:trPr>
          <w:trHeight w:val="255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сш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/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276"/>
        <w:ind w:left="170" w:right="48" w:firstLine="550"/>
        <w:jc w:val="both"/>
        <w:rPr/>
      </w:pPr>
      <w:r>
        <w:rPr/>
      </w:r>
    </w:p>
    <w:p>
      <w:pPr>
        <w:pStyle w:val="Normal"/>
        <w:spacing w:lineRule="auto" w:line="276"/>
        <w:ind w:left="170" w:right="48" w:hanging="0"/>
        <w:rPr>
          <w:szCs w:val="28"/>
        </w:rPr>
      </w:pPr>
      <w:r>
        <w:rPr>
          <w:szCs w:val="28"/>
        </w:rPr>
        <w:t>3 учителя имеют звание - «Отличник просвещения»,  3 учителя  награждены грамотами Министерства образования РФ, 2 лауреата Соросовской премии, 1 – победитель приоритетного национального проекта «Образование» в номинации «Лучшие учителя»</w:t>
      </w:r>
    </w:p>
    <w:p>
      <w:pPr>
        <w:pStyle w:val="Normal"/>
        <w:spacing w:lineRule="auto" w:line="276"/>
        <w:ind w:left="170" w:right="-483" w:firstLine="550"/>
        <w:jc w:val="both"/>
        <w:rPr/>
      </w:pPr>
      <w:r>
        <w:rPr/>
        <w:t>Распределение педагогов по квалификационным категориям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40"/>
        <w:gridCol w:w="1767"/>
        <w:gridCol w:w="1940"/>
        <w:gridCol w:w="1940"/>
        <w:gridCol w:w="127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both"/>
              <w:rPr/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сш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в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тор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both"/>
              <w:rPr/>
            </w:pPr>
            <w:r>
              <w:rPr>
                <w:b w:val="false"/>
                <w:szCs w:val="28"/>
              </w:rPr>
              <w:t>Без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17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3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17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4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17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17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</w:t>
            </w:r>
          </w:p>
        </w:tc>
      </w:tr>
      <w:tr>
        <w:trPr>
          <w:trHeight w:val="45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2006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/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170" w:right="0" w:hanging="0"/>
              <w:rPr>
                <w:b w:val="false"/>
                <w:b w:val="false"/>
                <w:szCs w:val="28"/>
              </w:rPr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spacing w:lineRule="auto" w:line="276"/>
        <w:ind w:right="-416" w:firstLine="284"/>
        <w:jc w:val="both"/>
        <w:rPr>
          <w:szCs w:val="28"/>
        </w:rPr>
      </w:pPr>
      <w:r>
        <w:rPr>
          <w:szCs w:val="28"/>
        </w:rPr>
        <w:t>Из таблицы видно, что по сравнению с 2003 годом наблюдается  увеличение числа педагогов аттестованных на высшую категорию на 5 человек, что составляет 10,3%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 w:before="120" w:after="0"/>
        <w:ind w:left="19" w:right="5" w:firstLine="265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Школа укомплектована высококвалифицированными кадрами, большая часть коллектива имеет стаж работы от 15 лет и выше. Вакансий нет.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 w:before="120" w:after="0"/>
        <w:ind w:left="19" w:right="5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Ежегодно школа пополняется молодыми педагогами,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6"/>
        <w:gridCol w:w="1419"/>
        <w:gridCol w:w="1419"/>
        <w:gridCol w:w="1419"/>
        <w:gridCol w:w="1433"/>
        <w:gridCol w:w="155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/>
            </w:pPr>
            <w:r>
              <w:rPr>
                <w:color w:val="000000"/>
                <w:spacing w:val="-8"/>
              </w:rPr>
              <w:t>Количество молодых педаг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3-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4-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5-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6-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76" w:before="120" w:after="0"/>
              <w:ind w:right="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 w:before="120" w:after="0"/>
        <w:ind w:left="19" w:right="5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из 15  молодых педагогов выбыло 2 по семейным обстоятельствам, что составляет 13,3%.,  3 молодых педагога были поощрены премией мэра в размере 10000 рублей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Важным направлением в работе образовательного процесса  школы является постоянное совершенствование педагогического мастерства педагогических кадров через курсовую подготовку</w:t>
      </w:r>
    </w:p>
    <w:p>
      <w:pPr>
        <w:pStyle w:val="Normal"/>
        <w:spacing w:lineRule="auto" w:line="276"/>
        <w:ind w:left="170" w:firstLine="550"/>
        <w:jc w:val="right"/>
        <w:rPr>
          <w:b/>
          <w:b/>
          <w:szCs w:val="28"/>
        </w:rPr>
      </w:pPr>
      <w:r>
        <w:rPr>
          <w:b/>
          <w:szCs w:val="28"/>
        </w:rPr>
        <w:t>Прохождение курсов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34"/>
        <w:gridCol w:w="1434"/>
        <w:gridCol w:w="1434"/>
        <w:gridCol w:w="1434"/>
        <w:gridCol w:w="1630"/>
        <w:gridCol w:w="105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 уч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3-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-2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5-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-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-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8</w:t>
            </w:r>
          </w:p>
        </w:tc>
      </w:tr>
    </w:tbl>
    <w:p>
      <w:pPr>
        <w:pStyle w:val="Normal"/>
        <w:spacing w:lineRule="auto" w:line="276"/>
        <w:ind w:left="170" w:firstLine="55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left="170" w:firstLine="55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left="170" w:firstLine="55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left="170" w:firstLine="55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вышение квалификации 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8"/>
        <w:gridCol w:w="1417"/>
        <w:gridCol w:w="1559"/>
        <w:gridCol w:w="1276"/>
        <w:gridCol w:w="1119"/>
        <w:gridCol w:w="124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Кол-во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3-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-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-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Структура образования на каждом уровне и учебные планы построены на принципах  постоянно  возрастающей  сложности учебной деятельности и  самостоятельности ученика в образовательном процессе.   Все образовательные  программы  школы  ориентированы  на формирование навыков продвижения и успеха - как личного, так и командного. 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 xml:space="preserve">Учебный план МОУ СОШ №28 для 1-2,5-6,9-10 классов разработан на основе федерального базисного учебного плана образовательных учреждений Российской Федерации  2004 года, для 3 - 4,7 – 8 классов на основе федерального базисного учебного плана 1998 года с учетом выполнения  федерального государственного образовательного стандарта обучения, образовательного социального заказа родителей. 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При  составлении   учебного  плана   соблюдается   преемственность   между   ступенями   обучения  и  классами.  Общеобразовательные   классы   реализуют   государственные   типовые  программы  с  адаптированным    тематическим  планированием, в  котором  учитываются   индивидуальные   особенности   классных  коллективов,  выбор  педагогических  технологий   и  всего  комплекса  психолого-педагогических  мероприятий   для  работы   в  режиме   базового   образова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вариантная часть учебного плана выполняется в полном объеме</w:t>
      </w:r>
      <w:r>
        <w:rPr>
          <w:color w:val="C0504D"/>
          <w:szCs w:val="28"/>
        </w:rPr>
        <w:t xml:space="preserve">. </w:t>
      </w:r>
      <w:r>
        <w:rPr>
          <w:szCs w:val="28"/>
        </w:rPr>
        <w:t>Реализуется также региональный компонент во  2-10  классах, представленный следующими предметами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76"/>
        <w:ind w:left="435" w:hanging="360"/>
        <w:jc w:val="both"/>
        <w:rPr>
          <w:color w:val="C0504D"/>
          <w:sz w:val="28"/>
          <w:szCs w:val="28"/>
        </w:rPr>
      </w:pPr>
      <w:r>
        <w:rPr>
          <w:b/>
          <w:sz w:val="28"/>
          <w:szCs w:val="28"/>
        </w:rPr>
        <w:t>на 1 ступени обучения:</w:t>
      </w:r>
      <w:r>
        <w:rPr>
          <w:sz w:val="28"/>
          <w:szCs w:val="28"/>
        </w:rPr>
        <w:t xml:space="preserve">  элементы безопасности жизнедеятельности введены в интегрированный предмет  «Окружающий мир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76"/>
        <w:ind w:left="43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 ступени обучения:</w:t>
      </w:r>
      <w:r>
        <w:rPr>
          <w:sz w:val="28"/>
          <w:szCs w:val="28"/>
        </w:rPr>
        <w:t xml:space="preserve"> обязательный предмет ОБЖ  в 5-9 классах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276"/>
        <w:ind w:left="435" w:hanging="360"/>
        <w:jc w:val="both"/>
        <w:rPr/>
      </w:pPr>
      <w:r>
        <w:rPr>
          <w:b/>
          <w:sz w:val="28"/>
          <w:szCs w:val="28"/>
        </w:rPr>
        <w:t>на 3 ступени обучения:</w:t>
      </w:r>
      <w:r>
        <w:rPr>
          <w:sz w:val="28"/>
          <w:szCs w:val="28"/>
        </w:rPr>
        <w:t xml:space="preserve">  « Информатика и ИКТ»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В 9–х классах вариативная часть учебного плана направлена на  организацию предпрофильной подготовки. Школьная модель предпрофильной  подготовки включает: элективные курсы по выбору, информационную работу и консультирование учащихся.</w:t>
      </w:r>
    </w:p>
    <w:p>
      <w:pPr>
        <w:pStyle w:val="Normal"/>
        <w:spacing w:lineRule="auto" w:line="276"/>
        <w:ind w:firstLine="284"/>
        <w:jc w:val="both"/>
        <w:rPr>
          <w:color w:val="C0504D"/>
          <w:szCs w:val="28"/>
        </w:rPr>
      </w:pPr>
      <w:r>
        <w:rPr>
          <w:szCs w:val="28"/>
        </w:rPr>
        <w:t>Элективные курсы  разработаны с учетом потребностей учащихся в ознакомлении с профилями обучения, расширения знаний по учебным предметам, подготовке к ЕГЭ. В текущем учебном году  открыто 23 элективных курса.</w:t>
      </w:r>
      <w:r>
        <w:rPr>
          <w:color w:val="C0504D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Учебный план обеспечен государственными программами базового уровня изучения предметов. Начальная школа работает по традиционной программе, используя учебно-методический комплекс "Школа России", «Школа 2100», УМК «Гармония», РО по системе Занкова Л.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омпонент образовательного учреждения  учебного плана представлен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индивидуальными и групповыми часами (английский язык, технология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-8 классы, история, русский язык  - 9 классы 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В школе отработана система профильного обучения, которая помогает  учащимся в определении профессионального  будущего. Учащиеся старших классов обучаются в профильном  социально-экономическом классе</w:t>
      </w:r>
      <w:r>
        <w:rPr>
          <w:color w:val="C0504D"/>
          <w:szCs w:val="28"/>
        </w:rPr>
        <w:t xml:space="preserve">. </w:t>
      </w:r>
      <w:r>
        <w:rPr>
          <w:szCs w:val="28"/>
        </w:rPr>
        <w:t>Для учащихся общеобразовательных классов организовано профильное обучение  по отдельным предметам (русский язык, английский язык, математика, введен второй иностранный язык – китайский).</w:t>
      </w:r>
    </w:p>
    <w:p>
      <w:pPr>
        <w:pStyle w:val="Normal"/>
        <w:spacing w:lineRule="auto" w:line="276"/>
        <w:ind w:firstLine="284"/>
        <w:rPr/>
      </w:pPr>
      <w:r>
        <w:rPr>
          <w:szCs w:val="28"/>
        </w:rPr>
        <w:t>Недельная учебная нагрузка учащихся по учебному плану, школьному расписанию, классным журналам не превышает максимально допустимую. Учебный план и программы выполняются в полном объёме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пособными учащимися  ведется согласно школьной  программе «Одаренный ребенок»</w:t>
      </w:r>
    </w:p>
    <w:p>
      <w:pPr>
        <w:pStyle w:val="TextBody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работы с одаренными детьми разнообразны: дискуссионные клубы, викторины, диспуты, КТД, встречи с интересными людьми и др.</w:t>
      </w:r>
    </w:p>
    <w:p>
      <w:pPr>
        <w:pStyle w:val="TextBody"/>
        <w:spacing w:lineRule="auto" w:line="276"/>
        <w:ind w:left="170" w:firstLine="550"/>
        <w:jc w:val="both"/>
        <w:rPr/>
      </w:pPr>
      <w:r>
        <w:rPr>
          <w:bCs/>
          <w:sz w:val="28"/>
          <w:szCs w:val="28"/>
        </w:rPr>
        <w:t>Результатом работы  программы «Одаренный ребенок» явилось</w:t>
      </w:r>
    </w:p>
    <w:p>
      <w:pPr>
        <w:pStyle w:val="TextBody"/>
        <w:spacing w:lineRule="auto" w:line="276"/>
        <w:ind w:left="170" w:firstLine="55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/>
        <w:t>Призеры областных и городских олимпиад</w:t>
      </w:r>
    </w:p>
    <w:tbl>
      <w:tblPr>
        <w:tblW w:w="922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42"/>
        <w:gridCol w:w="296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ы городских олимпи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ы областных олимпиа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3 - 20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 - 20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 - 20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 - 20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20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участие  ребят в городских и областных олимпиадах. Призерами за 5 лет в городских олимпиадах стали – 12 человек, областными – 4 человека, 15 ребят нашей школы являлись стипендиатами Мэра.</w:t>
      </w:r>
    </w:p>
    <w:p>
      <w:pPr>
        <w:pStyle w:val="TextBody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в работе с одаренными детьми есть проблемы, для решения которых необходимо   повысить качество подготовки учащихся к олимпиадам, конкурсам различного уровня.</w:t>
      </w:r>
    </w:p>
    <w:p>
      <w:pPr>
        <w:pStyle w:val="TextBody"/>
        <w:spacing w:lineRule="auto" w:line="276"/>
        <w:ind w:firstLine="284"/>
        <w:jc w:val="both"/>
        <w:rPr>
          <w:bCs/>
          <w:color w:val="C0504D"/>
          <w:sz w:val="28"/>
          <w:szCs w:val="28"/>
        </w:rPr>
      </w:pPr>
      <w:r>
        <w:rPr>
          <w:sz w:val="28"/>
          <w:szCs w:val="28"/>
        </w:rPr>
        <w:t>Педагогический коллектив школы успешно работает над совершенствованием качества образования, повышением роли школы в социализации выпускников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В течение 5 лет 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агогического  коллектива по обучению учащихся и их причин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Анализ аттестации учащихся свидетельствует о том, что за </w:t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8"/>
        </w:rPr>
        <w:t>Итоги  успеваемости  и  качества  знаний</w:t>
      </w:r>
      <w:r>
        <w:rPr/>
        <w:t>.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33"/>
        <w:gridCol w:w="1183"/>
        <w:gridCol w:w="1733"/>
        <w:gridCol w:w="1183"/>
        <w:gridCol w:w="1733"/>
        <w:gridCol w:w="1183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5-200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-200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% успевае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% кач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% успевае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% кач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% успевае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% качеств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ступен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98,6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62,9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99,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57,2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99,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54,8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ступен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99,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43,3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99,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41,8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99,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39,4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ступен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99,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46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42,1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32,1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99,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49,7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99,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46,7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99,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44,2%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ледние два года успеваемость стабильная – 99,8%, однако за последние три года наблюдается незначительное снижение качество знаний  на  5  % , это обусловлено рядом причин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Увеличение количества школьников с ослабленным здоровье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Снижение роли семьи в обучении детей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итоговой аттестации в форме ЕГЭ по русскому языку за три года приняли участие 170  учащихся школы 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6"/>
        <w:gridCol w:w="2311"/>
        <w:gridCol w:w="2407"/>
        <w:gridCol w:w="19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Уч.год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«5»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«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«3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«2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5-20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 уч-ся – 14,9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3уч-ся-27,6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6уч-ся– 55,4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 уч-ся -2,1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3 уч-ся –19,4 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8 уч-ся - 41,8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1 уч-ся – 31,3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уч-ся – 7,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 уч-ся – 7,1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23 уч-ся – 41,1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8 уч-ся – 5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 уч-ся – 1,8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51,8 % учащихся 11 классов получили хорошие и отличные оценки.</w:t>
      </w:r>
    </w:p>
    <w:p>
      <w:pPr>
        <w:pStyle w:val="Normal"/>
        <w:spacing w:lineRule="auto" w:line="276"/>
        <w:jc w:val="both"/>
        <w:rPr/>
      </w:pPr>
      <w:r>
        <w:rPr/>
        <w:t>В среднем у 65 % учащихся оценка по ЕГЭ  соответствует итоговой оценке по русскому языку за год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ЕГЭ по географии приняли участие 22 учащихся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788"/>
        <w:gridCol w:w="2115"/>
        <w:gridCol w:w="196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ч.год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«5»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«4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«3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«2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6-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9 – 7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3 - 2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0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7-2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– 2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6 – 6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2 – 2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В среднем Качество знаний составило 77,3 %.</w:t>
      </w:r>
    </w:p>
    <w:p>
      <w:pPr>
        <w:pStyle w:val="Normal"/>
        <w:spacing w:lineRule="auto" w:line="276"/>
        <w:jc w:val="both"/>
        <w:rPr/>
      </w:pPr>
      <w:r>
        <w:rPr/>
        <w:t>Наблюдается положительная динамика по средним показателям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ЕГЭ по истории России участвовало 4 учащихся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788"/>
        <w:gridCol w:w="2115"/>
        <w:gridCol w:w="196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ч.год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«5»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«4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«3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«2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7-2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25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2 – 5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1 – 25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Качество знаний составило 25%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  <w:t>В ЕГЭ по обществознанию участвовало 11 учащихся</w:t>
      </w:r>
    </w:p>
    <w:p>
      <w:pPr>
        <w:pStyle w:val="Normal"/>
        <w:spacing w:lineRule="auto" w:line="276"/>
        <w:ind w:firstLine="284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788"/>
        <w:gridCol w:w="2115"/>
        <w:gridCol w:w="196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ч.год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«5»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«4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«3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«2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7-2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– 27,2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– 36,4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– 36,4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Качество знаний составило 63,6%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Итоговая аттестация учащихся  11 классов по остальным предметам проводилась в традиционной форме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редний показатель качества знаний – 70,8%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2007-2008 учебном году школа принимала участие в  апробации независимой системы оценки качества образования в рамках государственной (итоговой) аттестации выпускников 9 классов по русскому язык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36 учащихся 9-ых классов сдавали экзамен в новой форме, показали 100% успеваемость и 100% качество знаний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Итоговая аттестация учащихся  9 классов по остальным предметам проводилась в традиционной форме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редний показатель качества знаний – 59,6%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 xml:space="preserve">Проведенные в рамках самоаттестации контрольные срезы показали, что средний коэффициент усвоения знаний и умений составил 0,67; в том числе на 1 ступени  </w:t>
      </w:r>
      <w:r>
        <w:rPr/>
        <w:t>0,74,  на 2 ступени  - 0,62, на 3 ступени – 0,6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зультаты  контрольных срезов</w:t>
      </w:r>
    </w:p>
    <w:p>
      <w:pPr>
        <w:pStyle w:val="Normal"/>
        <w:spacing w:lineRule="auto" w:line="276"/>
        <w:jc w:val="center"/>
        <w:rPr/>
      </w:pPr>
      <w:r>
        <w:rPr/>
        <w:t>проведенных  во время самоаттестации МОУ СОШ № 28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92"/>
        <w:gridCol w:w="751"/>
        <w:gridCol w:w="945"/>
        <w:gridCol w:w="708"/>
        <w:gridCol w:w="751"/>
        <w:gridCol w:w="945"/>
        <w:gridCol w:w="708"/>
        <w:gridCol w:w="775"/>
        <w:gridCol w:w="969"/>
        <w:gridCol w:w="732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Предмет Федерального компонент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 ступень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 ступень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 ступень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л-во уч-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ыпол.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л-во уч-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ыпол.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л-во уч-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ыпол. работ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6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7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нглий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,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Общий К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  <w:szCs w:val="28"/>
        </w:rPr>
        <w:t>Об успешности деятельности школы  судят по её выпускникам. Качество знаний  выпускников школы  зависит от состава  обучающихся  в 9, 11 классах.</w:t>
      </w:r>
      <w:r>
        <w:rPr>
          <w:bCs/>
        </w:rPr>
        <w:t xml:space="preserve"> За последние 5 лет  аттестаты особого образца за курс основной школы  получили 22 выпускника, награждены золотыми и серебряными  медалями  «За особые успехи в учении» - 26 выпускников средней школы ( 9 и 17 соответственно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14"/>
        <w:gridCol w:w="2476"/>
        <w:gridCol w:w="251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кончили школ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 аттестатами особого образц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олотой медаль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еребряной медалью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03-20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04-20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05-20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06-2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07-20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Выпускники подтверждают полученные знания, продолжают успешное обучение в высших и средних специальных учебных заведениях. </w:t>
      </w:r>
    </w:p>
    <w:p>
      <w:pPr>
        <w:pStyle w:val="Normal"/>
        <w:spacing w:lineRule="auto" w:line="276"/>
        <w:rPr/>
      </w:pPr>
      <w:r>
        <w:rPr/>
        <w:t xml:space="preserve">Из 411 выпускников 11-ых классов,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63"/>
        <w:gridCol w:w="1616"/>
        <w:gridCol w:w="1763"/>
        <w:gridCol w:w="1675"/>
        <w:gridCol w:w="171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-2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Всего уча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пили в вуз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-71,6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-77,2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-73,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83,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-91%</w:t>
            </w:r>
          </w:p>
        </w:tc>
      </w:tr>
    </w:tbl>
    <w:p>
      <w:pPr>
        <w:pStyle w:val="Normal"/>
        <w:spacing w:lineRule="auto" w:line="276"/>
        <w:rPr/>
      </w:pPr>
      <w:r>
        <w:rPr/>
        <w:t>322 выпускника – 78,3% поступили в вузы, 23 выпускника школы обучаются в вузах городов России:</w:t>
      </w:r>
    </w:p>
    <w:p>
      <w:pPr>
        <w:pStyle w:val="Normal"/>
        <w:spacing w:lineRule="auto" w:line="276"/>
        <w:ind w:left="763" w:hanging="763"/>
        <w:rPr/>
      </w:pPr>
      <w:r>
        <w:rPr/>
        <w:t xml:space="preserve">          </w:t>
      </w:r>
    </w:p>
    <w:tbl>
      <w:tblPr>
        <w:tblW w:w="4687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82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ск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нкт-Петербур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сибир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иво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нояр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ркут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ind w:left="763" w:hanging="763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color w:val="000000"/>
          <w:szCs w:val="28"/>
        </w:rPr>
        <w:t>В 2007\2008 учебном году</w:t>
      </w:r>
      <w:r>
        <w:rPr>
          <w:szCs w:val="28"/>
        </w:rPr>
        <w:t xml:space="preserve"> коллектив школы начал работу над методической темой </w:t>
      </w:r>
      <w:r>
        <w:rPr>
          <w:b/>
          <w:szCs w:val="28"/>
        </w:rPr>
        <w:t>«Рост профессиональной компетенции учителя как условие для повышения конкурентоспособности личности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Эта тема была выбрана как логическое продолжение предыдущей методической темы школы, одобрена и утверждена методическим советом.</w:t>
      </w:r>
    </w:p>
    <w:p>
      <w:pPr>
        <w:pStyle w:val="Normal"/>
        <w:spacing w:lineRule="auto" w:line="276"/>
        <w:jc w:val="both"/>
        <w:rPr/>
      </w:pPr>
      <w:r>
        <w:rPr/>
        <w:t>В школе действует кафедра учителей начальных классов, МО классных руководителей и 5 предметных МО. Работу МО координирует методический совет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се М\О работают по своей методической теме, тесно связанной с методической темой школы. 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Особое внимание в их работе (</w:t>
      </w:r>
      <w:r>
        <w:rPr/>
        <w:t xml:space="preserve">М\О) </w:t>
      </w:r>
      <w:r>
        <w:rPr>
          <w:szCs w:val="28"/>
        </w:rPr>
        <w:t xml:space="preserve">уделяется совершенствованию форм и методов организации урока через проведение единых методических дней, конкурсов педагогического мастерства. </w:t>
      </w:r>
    </w:p>
    <w:p>
      <w:pPr>
        <w:pStyle w:val="Normal"/>
        <w:spacing w:lineRule="auto" w:line="276"/>
        <w:ind w:right="-81" w:firstLine="284"/>
        <w:jc w:val="both"/>
        <w:rPr>
          <w:b/>
          <w:b/>
          <w:szCs w:val="28"/>
        </w:rPr>
      </w:pPr>
      <w:r>
        <w:rPr>
          <w:szCs w:val="28"/>
        </w:rPr>
        <w:t xml:space="preserve">Традиционным видом методической работы является проведение предметных недель. </w:t>
      </w:r>
    </w:p>
    <w:p>
      <w:pPr>
        <w:pStyle w:val="Normal"/>
        <w:spacing w:lineRule="auto" w:line="276"/>
        <w:ind w:right="-81" w:firstLine="284"/>
        <w:jc w:val="both"/>
        <w:rPr>
          <w:szCs w:val="28"/>
        </w:rPr>
      </w:pPr>
      <w:r>
        <w:rPr>
          <w:szCs w:val="28"/>
        </w:rPr>
        <w:t>Учителя школы  участвуют  в городских,  областных,  в региональных,  всероссийских,  мероприятиях</w:t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</w:rPr>
        <w:t>Участие педагогов в научно-практических конференциях</w:t>
      </w:r>
      <w:r>
        <w:rPr/>
        <w:t>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08"/>
        <w:gridCol w:w="366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.И.О. учит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иронова Е.В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рановская Н.А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ирсанова О.Ф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НПО «Образование»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/>
            </w:pPr>
            <w:r>
              <w:rPr>
                <w:sz w:val="24"/>
              </w:rPr>
              <w:t>Региональный (АМГУ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Яновская Н.А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/>
            </w:pPr>
            <w:r>
              <w:rPr>
                <w:sz w:val="24"/>
              </w:rPr>
              <w:t>Региональный  г.Хабаровск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апожникова С.В.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есникова Н.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одус И.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едется работа 4 творческих групп.</w:t>
      </w:r>
    </w:p>
    <w:p>
      <w:pPr>
        <w:pStyle w:val="Normal"/>
        <w:spacing w:lineRule="auto" w:line="276"/>
        <w:ind w:firstLine="284"/>
        <w:jc w:val="both"/>
        <w:rPr>
          <w:color w:val="FF6600"/>
          <w:szCs w:val="28"/>
        </w:rPr>
      </w:pPr>
      <w:r>
        <w:rPr>
          <w:szCs w:val="28"/>
        </w:rPr>
        <w:t>Активно ведется работа по преемственности между детсадом № 27,  1 ступенью обучения и 2 ступенью. Совместно с воспитателями детского сада № 27   проводятся мероприятия, экскурсии. Учителями и воспитатели ДОУ осуществляется взаимопосещение  уроков и занятий</w:t>
      </w:r>
      <w:r>
        <w:rPr>
          <w:color w:val="FF6600"/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о, вместе с тем,  необходимо: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Cs w:val="28"/>
        </w:rPr>
        <w:t>- активно использовать здоровьесберегающие технологии в процессе обучения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Cs w:val="28"/>
        </w:rPr>
        <w:t>- продолжать работу по изучению различных современных педагогических технологий, интенсифицирующих процесс обучения;</w:t>
      </w:r>
    </w:p>
    <w:p>
      <w:pPr>
        <w:pStyle w:val="Normal"/>
        <w:spacing w:lineRule="auto" w:line="276"/>
        <w:ind w:left="180" w:hanging="0"/>
        <w:jc w:val="both"/>
        <w:rPr>
          <w:szCs w:val="28"/>
        </w:rPr>
      </w:pPr>
      <w:r>
        <w:rPr>
          <w:szCs w:val="28"/>
        </w:rPr>
        <w:t>- продолжать применение системы инновационной оценки «портфолио» среди учащихся и «портфолио» среди учителей;</w:t>
      </w:r>
    </w:p>
    <w:p>
      <w:pPr>
        <w:pStyle w:val="Normal"/>
        <w:spacing w:lineRule="auto" w:line="276"/>
        <w:ind w:lef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4"/>
        <w:jc w:val="both"/>
        <w:rPr>
          <w:bCs/>
          <w:szCs w:val="28"/>
        </w:rPr>
      </w:pPr>
      <w:r>
        <w:rPr>
          <w:szCs w:val="28"/>
        </w:rPr>
        <w:t>Важной частью системы воспитательной работы в школе является формирование 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и активной адаптации на рынке труда, укрепление школьных традиций</w:t>
      </w:r>
      <w:r>
        <w:rPr>
          <w:bCs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/>
        <w:t xml:space="preserve">Работа в школе ведется по нескольким  направлениям: интеллектуально-познавательное, спортивно-оздоровительное, художественно - эстетическое, </w:t>
      </w:r>
      <w:r>
        <w:rPr>
          <w:bCs/>
        </w:rPr>
        <w:t>т</w:t>
      </w:r>
      <w:r>
        <w:rPr>
          <w:szCs w:val="28"/>
        </w:rPr>
        <w:t xml:space="preserve">рудовое, </w:t>
      </w:r>
      <w:r>
        <w:rPr/>
        <w:t>о</w:t>
      </w:r>
      <w:r>
        <w:rPr>
          <w:bCs/>
        </w:rPr>
        <w:t>рганизация досуговой  деятельности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bCs/>
          <w:szCs w:val="28"/>
        </w:rPr>
      </w:pPr>
      <w:r>
        <w:rPr>
          <w:bCs/>
          <w:szCs w:val="28"/>
        </w:rPr>
        <w:t>Система воспитания в школе также включает в себя  все аспекты нравственного, патриотического, правового воспитания учащихся, формирование ЗОЖ.</w:t>
      </w:r>
    </w:p>
    <w:p>
      <w:pPr>
        <w:pStyle w:val="Normal"/>
        <w:spacing w:lineRule="auto" w:line="276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Внеурочная деятельность включает общешкольные массовые мероприятия, классные мероприятия, мероприятия по параллелям, а также участие в городских конкурсах, акциях, смотрах, операциях. </w:t>
      </w:r>
    </w:p>
    <w:p>
      <w:pPr>
        <w:pStyle w:val="Normal"/>
        <w:spacing w:lineRule="auto" w:line="276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тельная работа школы строится на сохранении и развитии традиций: «Праздник знаний», «День здоровья», «День семьи», «Золотая осень», акция милосердия «Сотвори добро»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Серьезное внимание уделяется органам самоуправления. В школе работает Совет старшеклассников (9-11кл.), Советам  командиров  (1-4, 5-8 кл.)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Учащиеся школы ежегодно активно участвуют в городских смотрах, конкурсах, занимая при этом призовые места.</w:t>
      </w:r>
    </w:p>
    <w:p>
      <w:pPr>
        <w:pStyle w:val="Normal"/>
        <w:spacing w:lineRule="auto" w:line="276"/>
        <w:ind w:firstLine="284"/>
        <w:jc w:val="both"/>
        <w:rPr>
          <w:spacing w:val="-1"/>
          <w:szCs w:val="28"/>
        </w:rPr>
      </w:pPr>
      <w:r>
        <w:rPr>
          <w:spacing w:val="-1"/>
          <w:szCs w:val="28"/>
        </w:rPr>
        <w:t>В  школе работает 18  кружков  и 8  секций, в которых занимаются   учащиеся шгколы.</w:t>
      </w:r>
    </w:p>
    <w:tbl>
      <w:tblPr>
        <w:tblW w:w="981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64"/>
        <w:gridCol w:w="1966"/>
        <w:gridCol w:w="1966"/>
        <w:gridCol w:w="196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005-20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006-20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007-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008-200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Кол-во уч-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52 (24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20 (47,5%)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Наблюдается рост числа учащихся вовлекающихся в кружки и секции, соответственно по сравнению с 2003  годом этот показатель вырос, почтив 2 раза.</w:t>
      </w:r>
    </w:p>
    <w:p>
      <w:pPr>
        <w:pStyle w:val="Normal"/>
        <w:spacing w:lineRule="auto" w:line="276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школьной библиотеки является составной частью учебно- воспитательной работы школы.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79"/>
        <w:gridCol w:w="992"/>
        <w:gridCol w:w="992"/>
        <w:gridCol w:w="870"/>
        <w:gridCol w:w="98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firstLine="5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истические показатели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firstLine="5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истические показатели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нижный фон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3-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4-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5-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ступило (учебнико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ность учебник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7%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ая лит-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право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риод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ий фонд составляет – 16213 шт., процент посещаемости библиотеки составляет - 72%</w:t>
      </w:r>
    </w:p>
    <w:p>
      <w:pPr>
        <w:pStyle w:val="Normal"/>
        <w:spacing w:lineRule="auto" w:line="276"/>
        <w:ind w:firstLine="284"/>
        <w:jc w:val="both"/>
        <w:rPr>
          <w:color w:val="FF6600"/>
          <w:szCs w:val="28"/>
        </w:rPr>
      </w:pPr>
      <w:r>
        <w:rPr>
          <w:color w:val="000000"/>
          <w:szCs w:val="28"/>
        </w:rPr>
        <w:t xml:space="preserve">За прошедший год библиотека школы пополнилась на </w:t>
      </w:r>
      <w:r>
        <w:rPr>
          <w:szCs w:val="28"/>
        </w:rPr>
        <w:t>2030</w:t>
      </w:r>
      <w:r>
        <w:rPr>
          <w:color w:val="000000"/>
          <w:szCs w:val="28"/>
        </w:rPr>
        <w:t xml:space="preserve"> един</w:t>
      </w:r>
      <w:r>
        <w:rPr>
          <w:szCs w:val="28"/>
        </w:rPr>
        <w:t xml:space="preserve">иц экземпляров учебников,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Ежегодно выписывается около 90 экземпляров  газет и журналов. </w:t>
      </w:r>
    </w:p>
    <w:p>
      <w:pPr>
        <w:pStyle w:val="Normal"/>
        <w:spacing w:lineRule="auto" w:line="276"/>
        <w:ind w:lef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Важным звеном в работе школы является социальная работа.  Классными руководителями и социальным педагогом семьи обследуются по месту жительства, где проводится профилактическая работа с детьми и их родителями. Детям,  попавшим в трудную жизненную ситуацию оказывается различная социальная помощь, в том числе  </w:t>
      </w:r>
      <w:r>
        <w:rPr>
          <w:color w:val="000000"/>
          <w:szCs w:val="28"/>
        </w:rPr>
        <w:t>из средств Попечительского совета  на сумму 8000 рублей, 1500 рублей – от депутата нашего округа Чеглакова И.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Сравнительный анализ основных показателей работы школы позволяет сделать вывод о стабилизации и некоторых позитивных изменениях в учебно-воспитательном процессе школы. Однако, несмотря на явное наличие факторов успешности деятельности коллектива, продолжает существовать разрыв между достигнутыми и желаемыми результатами. Особую тревогу вызывает состояние здоровья детей. Вопреки применяемым мерам по укреплению здоровья, снижению перегрузки учащихся </w:t>
      </w:r>
    </w:p>
    <w:p>
      <w:pPr>
        <w:pStyle w:val="Normal"/>
        <w:spacing w:lineRule="auto" w:line="276"/>
        <w:jc w:val="right"/>
        <w:rPr/>
      </w:pPr>
      <w:r>
        <w:rPr/>
        <w:t>Динамика заболеваний учащихся МОУ СОШ №28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090"/>
        <w:gridCol w:w="1036"/>
        <w:gridCol w:w="1035"/>
        <w:gridCol w:w="243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 заболе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5-2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-2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-2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оровые 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,3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 опорно- двигательного аппар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,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1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зр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1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9,8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гетососудистая дисто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2,2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желудочно-кишечного тра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7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,3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ор  заболева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,1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7,9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мочеполовой систе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+0,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нервной систе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2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0,2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езни эндокринной систе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,5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бинфецирован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0,2%</w:t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По данным медицинских исследований в школе только 6% детей практически здоровы. Снижение данного показателя по сравнению с 2006-2007 учебным годом составило 1,3%. Во многом этот факт объясняется тем, что у первоклассников в 2006 году имелись хронические заболевания. Мониторинг состояния здоровья школьников показывает, что на 1 месте находятся заболевания опорно-двигательного аппарата.</w:t>
      </w:r>
      <w:r>
        <w:rPr>
          <w:color w:val="000000"/>
        </w:rPr>
        <w:t xml:space="preserve"> Второе  место занимают отклонения со стороны органов зрения. На третьем месте – лор заболе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 w:before="120" w:after="0"/>
        <w:ind w:left="19" w:right="5" w:firstLine="265"/>
        <w:jc w:val="both"/>
        <w:rPr>
          <w:szCs w:val="28"/>
        </w:rPr>
      </w:pPr>
      <w:r>
        <w:rPr>
          <w:szCs w:val="28"/>
        </w:rPr>
        <w:t xml:space="preserve">Увеличилось также количество учащихся, имеющих заболевания эндокринной системы, тубинфецированных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 w:before="120" w:after="0"/>
        <w:ind w:left="19" w:right="5" w:firstLine="265"/>
        <w:jc w:val="both"/>
        <w:rPr>
          <w:spacing w:val="-8"/>
        </w:rPr>
      </w:pPr>
      <w:r>
        <w:rPr>
          <w:szCs w:val="28"/>
        </w:rPr>
        <w:t>В 3 раза уменьшилось кишечная инфекция, уменьшилась заболеваемость педикулезом. На протяжении 4-х лет нет ни одного случая заболевания вирусным гепатитом. План профилактических прививок выполнен на 84% На протяжении 2-х лет заболеваемость гриппом держится на одном уровне примерно 53 %,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жегодно проводятся  углубленные медицинские осмотры детей, поэтому уровень диагностики и выявления различных отклонений в состоянии здоровья достаточно высок.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 количестве учащихся,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занимающихся в различных физкультурных группах</w:t>
      </w:r>
    </w:p>
    <w:p>
      <w:pPr>
        <w:pStyle w:val="Normal"/>
        <w:spacing w:lineRule="auto" w:line="276"/>
        <w:jc w:val="center"/>
        <w:rPr/>
      </w:pPr>
      <w:r>
        <w:rPr/>
        <w:t>МОУ СОШ№28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25"/>
        <w:gridCol w:w="954"/>
        <w:gridCol w:w="1208"/>
        <w:gridCol w:w="1209"/>
        <w:gridCol w:w="977"/>
        <w:gridCol w:w="986"/>
        <w:gridCol w:w="994"/>
        <w:gridCol w:w="100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ьная групп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вобождены от занятий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,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284"/>
        <w:rPr>
          <w:color w:val="000000"/>
        </w:rPr>
      </w:pPr>
      <w:r>
        <w:rPr>
          <w:color w:val="000000"/>
        </w:rPr>
        <w:t>Для учащихся с ослабленным здоровьем организовано две спецгрупп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rPr/>
      </w:pPr>
      <w:r>
        <w:rPr>
          <w:color w:val="000000"/>
        </w:rPr>
        <w:t>Незначительные изменения количества учащихся в тех или иных группах объясняется изменениями в составе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/>
        <w:t xml:space="preserve">Одним из приоритетных направлений в сохранении здоровья учащихся является организация горячего. Сбалансированного  питания учащихся. </w:t>
      </w:r>
    </w:p>
    <w:tbl>
      <w:tblPr>
        <w:tblW w:w="981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384"/>
        <w:gridCol w:w="1383"/>
        <w:gridCol w:w="1383"/>
        <w:gridCol w:w="1383"/>
        <w:gridCol w:w="138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-2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-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-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-2008</w:t>
            </w:r>
          </w:p>
        </w:tc>
      </w:tr>
      <w:tr>
        <w:trPr>
          <w:trHeight w:val="109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Кол-во уч-ся получающих горячее пит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 (48,7 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 (51,6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4 (56,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 (61,05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8 (63,03%)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школе регулярно проводятся классные часы, родительские собрания, конференция с приглашением медицинских работников для пропаганды правильного питания. Данная работа свидетельствует о том, что наблюдается  рост количества учащихся охваченным горячим питанием. По сравнению с 2003 годом он составил  78 человек, что составляет – </w:t>
      </w:r>
      <w:r>
        <w:rPr>
          <w:szCs w:val="28"/>
        </w:rPr>
        <w:t>14,33 %</w:t>
      </w:r>
    </w:p>
    <w:p>
      <w:pPr>
        <w:pStyle w:val="Normal"/>
        <w:spacing w:lineRule="auto" w:line="276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spacing w:lineRule="auto" w:line="276"/>
        <w:ind w:firstLine="284"/>
        <w:rPr/>
      </w:pPr>
      <w:r>
        <w:rPr>
          <w:szCs w:val="28"/>
        </w:rPr>
        <w:t xml:space="preserve">Одним из важных и главных задач директора школы, а также всех участников образовательного процесса является безопасное и безвредное нахождение всех участников образовательного процесса во время учебного процесса,  а также досуга. Вопросу охраны труда уделяется особое внимание. Ежемесячно проводится  единый день охраны труда. Ведутся журнал контроля специализированных кабинетов зав. кабинетами. </w:t>
      </w:r>
      <w:r>
        <w:rPr/>
        <w:t>Для обеспечения безопасности учреждения предприняты следующие меры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Круглосуточная охрана здания работниками школы (дневные и ночные сторожа) в рабочие, выходные и праздничные дни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Ежедневное дежурство администрации и педагогов в течении учебного процесса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Пропускной режим сотрудниками ООО «ПАКО» на договорной основе. Оборудование здания средствами тревожной сигнализации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Проведение плановых специальных мероприятий по обучению обучающихся и работников школы правилам поведения и действиям в чрезвычайных ситуациях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Оборудование школьного здания автоматической пожарной сигнализаци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В течение учебного года проводится работа по изучению правил ТБ. Во всех классах проводятся беседы о правилах поведения на переменах, уроках, общественных местах, в случае ЧС.</w:t>
      </w:r>
    </w:p>
    <w:p>
      <w:pPr>
        <w:pStyle w:val="Normal"/>
        <w:spacing w:lineRule="auto" w:line="276"/>
        <w:ind w:lef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76"/>
        <w:ind w:left="4" w:right="28" w:firstLine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эксперимента по реализации КПМО с 01.0902008 г школа вошла в эксперимент по введению НСОТ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оведенный сравнительный анализ заработной плат по ЕТС и НСОт показал, что заработная плата педагогических работников в среднем увеличилась на 24 %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Таким образом, проанализировав основные направления школы можно сделать следующие вывод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- Школа функционирует стабильно в режиме развит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-Деятельность школы строится в соответствии с государственной нормативной базой и программно-целевыми установкам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- Педагогический коллектив, администрация школы на основе      анализа и структурирования возникающих проблем умеет выстроить перспективы развития в  соответствии с социальным заказом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- Школа предоставляет доступное, качественное образование в безопасных, комфортных условиях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- Школа планомерно работает над проблемой здоровья школьников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- В школе созданы условия для самореализации ребенка в урочной и внеурочной деятельности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- Родители, выпускники, местное сообщество высказывают позитивное отношение к деятельности школы.</w:t>
      </w:r>
      <w:r>
        <w:rPr>
          <w:color w:val="FF6600"/>
          <w:szCs w:val="28"/>
        </w:rPr>
        <w:t xml:space="preserve"> </w:t>
      </w:r>
      <w:r>
        <w:rPr>
          <w:szCs w:val="28"/>
        </w:rPr>
        <w:t>Психологом школы  проведенное  анкетирование по определению « удовлетворенностью школьной жизнью».показывает, что, что из 835 опрошенных, 94,94% учащихся удовлетворены школой и школьной жизнью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- В управлении школой сочетаются принципы единоначалия с демократичностью школьного уклада. Родители являются активными участниками органов самоуправления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color w:val="000000"/>
        </w:rPr>
        <w:t>- Учитывая психологические и физиологические возрастные особенности детей и подростков, единый образовательный про</w:t>
        <w:softHyphen/>
        <w:t>цесс в школе  создает условия для обеспечения полноценности сегодняшней жизни ребенка на каждом из возрастных этапов</w:t>
      </w:r>
      <w:r>
        <w:rPr>
          <w:color w:val="000000"/>
          <w:lang w:val="en-US" w:eastAsia="en-US"/>
        </w:rPr>
        <w:t xml:space="preserve"> — </w:t>
      </w:r>
      <w:r>
        <w:rPr>
          <w:color w:val="000000"/>
        </w:rPr>
        <w:t>в детстве, отрочестве, юности.</w:t>
      </w:r>
    </w:p>
    <w:p>
      <w:pPr>
        <w:pStyle w:val="TextBody"/>
        <w:spacing w:lineRule="auto" w:line="276"/>
        <w:ind w:lef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Школа  продолжит работу по  следующим направлениям деятельности в ближайшем будущ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истемы профильной и предпрофильной подготов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спектра социального партнерства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школы по приоритетным направлениям развития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участие ПС в управлении школ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льнейшая информатизация образовательного процесса в школ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значимости личных достижений учащихся </w:t>
      </w:r>
    </w:p>
    <w:p>
      <w:pPr>
        <w:pStyle w:val="Normal"/>
        <w:ind w:left="1155" w:hanging="0"/>
        <w:jc w:val="both"/>
        <w:rPr/>
      </w:pPr>
      <w:r>
        <w:rPr/>
        <w:t>в различных областях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истемы мониторинга качества зн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льнейшее развитие индивидуализации в учебно-воспитательном процесс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роли воспитательного процесса                                                                      </w:t>
      </w:r>
    </w:p>
    <w:p>
      <w:pPr>
        <w:pStyle w:val="Normal"/>
        <w:spacing w:lineRule="auto" w:line="276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Для включения ребенка в учебную деятельность с целью формирования психологической готовности к обучению в школе планируем откры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Cs w:val="28"/>
        </w:rPr>
        <w:t xml:space="preserve">Школу раннего развит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ткрыть  опытно-экспериментальную площадку  «Создание условий самоопределения школьников через обучающие технологий по развитию научно-исследовательской,  познавательной, творческой деятельности каждого ученик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287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3:00Z</dcterms:created>
  <dc:creator>1</dc:creator>
  <dc:description/>
  <cp:keywords/>
  <dc:language>en-US</dc:language>
  <cp:lastModifiedBy>server</cp:lastModifiedBy>
  <cp:lastPrinted>2008-10-21T12:21:00Z</cp:lastPrinted>
  <dcterms:modified xsi:type="dcterms:W3CDTF">2008-10-22T05:53:00Z</dcterms:modified>
  <cp:revision>2</cp:revision>
  <dc:subject/>
  <dc:title>АНАЛИЗ</dc:title>
</cp:coreProperties>
</file>