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Благовеще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В.Яковлев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ей МОУ СОШ №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28.05.200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2008 г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УПРАВЛЯЮЩЕМ СОВЕТ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Й ОБЩЕОБРАЗОВАТЕЛЬНОЙ ШКОЛЫ №28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948" w:leader="none"/>
        </w:tabs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Управляющий совет (далее - «Совет») муниципального общеобразовательного учреждения средней общеобразовательной школы № 28 является коллегиальным органом управления школы, реализующим принцип </w:t>
      </w:r>
      <w:r>
        <w:rPr>
          <w:spacing w:val="-2"/>
          <w:sz w:val="24"/>
          <w:szCs w:val="24"/>
        </w:rPr>
        <w:t>демократического, государственно обще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характера управления </w:t>
      </w:r>
      <w:r>
        <w:rPr>
          <w:sz w:val="24"/>
          <w:szCs w:val="24"/>
        </w:rPr>
        <w:t>образованием. Решения Совета, принятые в соответствии с его компетенцией, являются обязательными для руководителя общеобразовательного учреждения, ее работников, обучающихся, их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в соответствии с законами и иными правовыми актами Российской Федерации, органов местного самоуправления, Уставом и локальными нормативными актами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Деятельность членов Совета основывается на принципах добровольного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Члены Совета работают безвозмездно в качестве добровольцев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  <w:sz w:val="24"/>
          <w:szCs w:val="24"/>
        </w:rPr>
        <w:t>2. Компетенция Совет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ы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нансово-хозяй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еятельности </w:t>
      </w:r>
      <w:r>
        <w:rPr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0"/>
          <w:sz w:val="24"/>
          <w:szCs w:val="24"/>
        </w:rPr>
        <w:t xml:space="preserve">в) </w:t>
      </w:r>
      <w:r>
        <w:rPr>
          <w:sz w:val="24"/>
          <w:szCs w:val="24"/>
        </w:rPr>
        <w:t>содействие созданию в общеобразовательном учреждении оптимальных условий и форм организации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 утверждает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 программу развития 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 xml:space="preserve"> режим работы общеобразовательного учреждения по представлению педагогического совет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 xml:space="preserve">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Совет согласовывает по представлению руководителя общеобразовательного учреждения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а)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sz w:val="24"/>
          <w:szCs w:val="24"/>
        </w:rPr>
        <w:t>б) школьный компонент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sz w:val="24"/>
          <w:szCs w:val="24"/>
        </w:rPr>
        <w:t>Совет вносит руководителю общеобразовательного учреждения предложения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 материально-техническому обеспечению и оснащению образовательного </w:t>
      </w:r>
      <w:r>
        <w:rPr>
          <w:sz w:val="24"/>
          <w:szCs w:val="24"/>
        </w:rPr>
        <w:t>процесса, оборудованию помещений 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по созданию в общеобразовательном учреждении необходимых условий для организации питания, медицинского обслуживания учащихс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 xml:space="preserve"> по 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 xml:space="preserve"> по проведению мероприятий по охране труда и укреплению здоровья обучающихс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22" w:hanging="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 xml:space="preserve"> по организации образовательного процесса в общеобразовательном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353" w:leader="none"/>
          <w:tab w:val="left" w:pos="2146" w:leader="none"/>
          <w:tab w:val="left" w:pos="4414" w:leader="none"/>
          <w:tab w:val="left" w:pos="5861" w:leader="none"/>
          <w:tab w:val="left" w:pos="8165" w:leader="none"/>
        </w:tabs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Совет распределяет по представлению руководителя общеобразовательного </w:t>
      </w:r>
      <w:r>
        <w:rPr>
          <w:spacing w:val="-3"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имулирую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пла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дагогическ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ерсоналу </w:t>
      </w:r>
      <w:r>
        <w:rPr>
          <w:sz w:val="24"/>
          <w:szCs w:val="24"/>
        </w:rPr>
        <w:t>общеобразовательного учреждения, вносит рекомендации по распределению стимулирующих выплат непедагогическому персона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353" w:leader="none"/>
          <w:tab w:val="left" w:pos="2146" w:leader="none"/>
          <w:tab w:val="left" w:pos="4414" w:leader="none"/>
          <w:tab w:val="left" w:pos="5861" w:leader="none"/>
          <w:tab w:val="left" w:pos="8165" w:leader="none"/>
        </w:tabs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Совет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353" w:leader="none"/>
          <w:tab w:val="left" w:pos="2146" w:leader="none"/>
          <w:tab w:val="left" w:pos="4414" w:leader="none"/>
          <w:tab w:val="left" w:pos="5861" w:leader="none"/>
          <w:tab w:val="left" w:pos="8165" w:leader="none"/>
        </w:tabs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Совет заслушивает отчет руководителя общеобразовательного учреждения по итогам </w:t>
      </w:r>
      <w:r>
        <w:rPr>
          <w:sz w:val="24"/>
          <w:szCs w:val="24"/>
        </w:rPr>
        <w:t>учебного и финансового года.</w:t>
      </w:r>
    </w:p>
    <w:p>
      <w:pPr>
        <w:pStyle w:val="Normal"/>
        <w:shd w:fill="FFFFFF" w:val="clear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  <w:sz w:val="24"/>
          <w:szCs w:val="24"/>
        </w:rPr>
        <w:t>3. Состав и формирование Сове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Совет формируется в составе 11 членов с использованием процедур выборов, назначения и коопт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Члены Совета из числа родителей (законных представителей) обучающихся всех ступеней общего образования избираются общим собранием (конференцией) родителей (законных представителей) обучающихся всех классов по принципу «одна семья - один голос». 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 xml:space="preserve">В состав Совета входят по одному представителю от обучающихся каждой из параллел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. Общее количество членов Совета из числа обучающихся составляет 2 человека. Члены Совета из числа обучающихся избираются общим собранием класса или конференцией обучающихся в соответствующих параллельных класс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Члены Совета из числа работников избираются общим собранием работников общеобразовательного учреждения. Количество членов Совета из числа работников школы не может превышать одной четверти общего числа членов Сов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 xml:space="preserve">Члены Совета избираются сроком на три года, за исключением членов Совета из числа обучающихся, которые избираются сроком на один год. Процедура выборов </w:t>
      </w:r>
      <w:r>
        <w:rPr>
          <w:spacing w:val="-1"/>
          <w:sz w:val="24"/>
          <w:szCs w:val="24"/>
        </w:rPr>
        <w:t xml:space="preserve">для каждой категории членов Совета осуществляется в соответствии с Положением о </w:t>
      </w:r>
      <w:r>
        <w:rPr>
          <w:sz w:val="24"/>
          <w:szCs w:val="24"/>
        </w:rPr>
        <w:t>порядке выборов членов Управляющего совета школ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Директор школы входит в состав Совета по долж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В состав Совета входит один представитель учредителя общеобразовательного учреждения в соответствии с приказом о назначении учредител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Первое заседание Совета созывается учредителем не позднее чем через 10 дней после его формир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 Представитель учредителя в Совете, обучающиеся, директор и работники школы не могут быть избраны Председателем Совета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Для организации работы Совета избирается секретарь Совета, который ведет протоколы заседаний и иную документацию Сов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 xml:space="preserve">При выбытии из Совета выборных членов в месячный срок проводятся довыборы членов Совета в предусмотренном для выборов порядке. При выбытии из членов Совета кооптированных членов Совет осуществляет дополнительную кооптацию в </w:t>
      </w:r>
      <w:r>
        <w:rPr>
          <w:spacing w:val="-2"/>
          <w:sz w:val="24"/>
          <w:szCs w:val="24"/>
        </w:rPr>
        <w:t>установленном для кооптации порядке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рганизация работы Совета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 xml:space="preserve">Организационной формой работы Совета являются заседания, которые проводятся </w:t>
      </w:r>
      <w:r>
        <w:rPr>
          <w:spacing w:val="-2"/>
          <w:sz w:val="24"/>
          <w:szCs w:val="24"/>
        </w:rPr>
        <w:t xml:space="preserve">по мере необходимости, но не реже одного раза в три месяца, а также по инициативе </w:t>
      </w:r>
      <w:r>
        <w:rPr>
          <w:sz w:val="24"/>
          <w:szCs w:val="24"/>
        </w:rPr>
        <w:t xml:space="preserve">Председателя Совета, по требованию руководителя общеобразовательного </w:t>
      </w:r>
      <w:r>
        <w:rPr>
          <w:spacing w:val="-1"/>
          <w:sz w:val="24"/>
          <w:szCs w:val="24"/>
        </w:rPr>
        <w:t xml:space="preserve">учреждения, представителя учредителя, заявлению членов Совета, подписанному не </w:t>
      </w:r>
      <w:r>
        <w:rPr>
          <w:sz w:val="24"/>
          <w:szCs w:val="24"/>
        </w:rPr>
        <w:t>менее чем одной четвертой частью членов от списочного состава Совет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 xml:space="preserve">Решения Совета считаются правомочными, если на заседании Совета </w:t>
      </w:r>
      <w:r>
        <w:rPr>
          <w:spacing w:val="-1"/>
          <w:sz w:val="24"/>
          <w:szCs w:val="24"/>
        </w:rPr>
        <w:t xml:space="preserve">присутствовало не менее половины его членов. По приглашению члена Совета в </w:t>
      </w:r>
      <w:r>
        <w:rPr>
          <w:sz w:val="24"/>
          <w:szCs w:val="24"/>
        </w:rPr>
        <w:t>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Каждый член Совета обладает одним голосом. Решения Совета принимаются абсолютным большинством голосов присутствующих на заседании членов Совета (более половины)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/>
          <w:i/>
        </w:rPr>
      </w:pPr>
      <w:r>
        <w:rPr>
          <w:sz w:val="24"/>
          <w:szCs w:val="24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b/>
          <w:bCs/>
          <w:i/>
          <w:sz w:val="24"/>
          <w:szCs w:val="24"/>
        </w:rPr>
        <w:t>Права и ответственность Совета и его член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33" w:leader="none"/>
        </w:tabs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33" w:leader="none"/>
        </w:tabs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Учредитель вправе распустить Совет, если Совет не проводит свои заседания в течение полугода, не выполняет свои функции или принимает решения, </w:t>
      </w:r>
      <w:r>
        <w:rPr>
          <w:spacing w:val="-1"/>
          <w:sz w:val="24"/>
          <w:szCs w:val="24"/>
        </w:rPr>
        <w:t xml:space="preserve">противоречащие действующему законодательству Российской Федерации, Уставу и </w:t>
      </w:r>
      <w:r>
        <w:rPr>
          <w:sz w:val="24"/>
          <w:szCs w:val="24"/>
        </w:rPr>
        <w:t>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33" w:leader="none"/>
        </w:tabs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Решения Совета, противоречащие положениям Устава общеобразовательного учреждения, не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 либо внести через свое.', представителя в Совет представление о пересмотре такого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33" w:leader="none"/>
        </w:tabs>
        <w:jc w:val="both"/>
        <w:rPr>
          <w:spacing w:val="-29"/>
          <w:sz w:val="24"/>
          <w:szCs w:val="24"/>
        </w:rPr>
      </w:pPr>
      <w:r>
        <w:rPr>
          <w:spacing w:val="-2"/>
          <w:sz w:val="24"/>
          <w:szCs w:val="24"/>
        </w:rPr>
        <w:t>В 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конфликта между Советом и директором общеобразовательного учреждени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33" w:leader="none"/>
        </w:tabs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Член Совета имеет право: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инициировать проведение заседания Совета по любому вопросу, относящемуся к компетенции Совета;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 xml:space="preserve">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 xml:space="preserve"> присутствовать на заседании педагогического совета школы с правом совещательного голоса;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досрочно выйти из состава Совета по письменному уведомлению Председ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05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о его желанию, выраженному в письменной фор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и отзыве представителя учредите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и увольнении с работы руководителя общеобразовательного учреждения,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связи с окончанием школы или отчислением (переводом) обучающегося, </w:t>
      </w:r>
      <w:r>
        <w:rPr>
          <w:spacing w:val="-1"/>
          <w:sz w:val="24"/>
          <w:szCs w:val="24"/>
        </w:rPr>
        <w:t xml:space="preserve">представляющего в Совете обучающихся ступени среднего (полного) общего </w:t>
      </w:r>
      <w:r>
        <w:rPr>
          <w:sz w:val="24"/>
          <w:szCs w:val="24"/>
        </w:rPr>
        <w:t>образования, если он не может быть кооптирован в члены совета после окончания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pacing w:val="-1"/>
          <w:sz w:val="24"/>
          <w:szCs w:val="24"/>
        </w:rPr>
        <w:t xml:space="preserve">в случае совершения противоправных действий, несовместимых с членством в </w:t>
      </w:r>
      <w:r>
        <w:rPr>
          <w:sz w:val="24"/>
          <w:szCs w:val="24"/>
        </w:rPr>
        <w:t>Совет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ж) </w:t>
      </w:r>
      <w:r>
        <w:rPr>
          <w:spacing w:val="-1"/>
          <w:sz w:val="24"/>
          <w:szCs w:val="24"/>
        </w:rPr>
        <w:t xml:space="preserve">при выявлении следующих обстоятельств, препятствующих участию в работе </w:t>
      </w:r>
      <w:r>
        <w:rPr>
          <w:sz w:val="24"/>
          <w:szCs w:val="24"/>
        </w:rPr>
        <w:t>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sectPr>
      <w:footerReference w:type="default" r:id="rId2"/>
      <w:type w:val="nextPage"/>
      <w:pgSz w:w="11906" w:h="16838"/>
      <w:pgMar w:left="2081" w:right="69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3"/>
        </w:tabs>
        <w:ind w:left="0" w:hanging="0"/>
      </w:pPr>
      <w:rPr>
        <w:sz w:val="24"/>
        <w:i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6:00Z</dcterms:created>
  <dc:creator>sekretar</dc:creator>
  <dc:description/>
  <cp:keywords/>
  <dc:language>en-US</dc:language>
  <cp:lastModifiedBy>sekretar</cp:lastModifiedBy>
  <dcterms:modified xsi:type="dcterms:W3CDTF">2008-10-30T01:31:00Z</dcterms:modified>
  <cp:revision>1</cp:revision>
  <dc:subject/>
  <dc:title>УТВЕРЖДАЮ</dc:title>
</cp:coreProperties>
</file>