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019"/>
      </w:tblGrid>
      <w:tr>
        <w:trPr/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ОБРАЗОВАНИЯ  АДМИНИСТРАЦИИ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 БЛАГОВЕЩЕН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№ 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МОУ  СОШ</w:t>
            </w:r>
            <w:r>
              <w:rPr>
                <w:sz w:val="16"/>
                <w:szCs w:val="16"/>
              </w:rPr>
              <w:t xml:space="preserve"> № 28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уденческая, 43/3  г.Благовещенск  675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4162) 36-32-0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poh</w:t>
              </w:r>
              <w:r>
                <w:rPr>
                  <w:rStyle w:val="InternetLink"/>
                  <w:sz w:val="16"/>
                  <w:szCs w:val="16"/>
                </w:rPr>
                <w:t>28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lag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ПО 52913626   ОГРН 10228005183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 2801074671/280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№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_______________ от 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ind w:firstLine="591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ов Управляющего совета МОУ СОШ №2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чре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шин Э.М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бществен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Е.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Е.М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и Родительского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рачев А.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 Н.А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едагогического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а Е.С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А.П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СОШ №28                                                                         Е.В.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h28-bla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0:00Z</dcterms:created>
  <dc:creator>sekretar</dc:creator>
  <dc:description/>
  <cp:keywords/>
  <dc:language>en-US</dc:language>
  <cp:lastModifiedBy>sekretar</cp:lastModifiedBy>
  <dcterms:modified xsi:type="dcterms:W3CDTF">2008-10-30T03:11:00Z</dcterms:modified>
  <cp:revision>2</cp:revision>
  <dc:subject/>
  <dc:title>РОССИЙСКАЯ  ФЕДЕРАЦИЯ</dc:title>
</cp:coreProperties>
</file>